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GAPAL  Copyright (c) 1992 Malcolm Dr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P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P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UP.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EXE is a utility that allows you to customiz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card uses for text, by individually adjusting thei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components (in stages from 0 to 63)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VGA colors is equivalent to those used by the EGA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L allows you to create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RAINBOW.COM that automatically maintains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YOU define.  It also allows you to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text mode and thereby give you access to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i.e. 16 foreground by 16 backgrou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rogram SETPAL allows you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requires only 2k of RAM; if you use DOS 5.0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utility such as QEMM, you should be able to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VGAPAL and RAINBOW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VGAPAL.EXE or RAINBO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 and the other programs in this package ar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tory shareware".  You do not have to register as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you under any obligation to pay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in the spirit of shareware,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making a small donation to the author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is package useful.  The suggested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 but less (or more!) would be fine.  Should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contribution will not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to receiving any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The program is supplied on an "as is"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 - not crippled in any way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prompted with "Have you paid me yet?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 allows you to change all of the 16 colors availa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to establish color schemes for up to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  You can save your palette settings to an ASCI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trieval, and you can also save the color scheme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the DOS default) to create a small TSR, RAINBOW.COM,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ill maintain your text color schemes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t will NOT maintain your chosen scheme with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software that resets the DOS default color schem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uch software, type  mode3  after exiting;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nge that will trigger rainbow.com). RAINBOW know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so you can't inadvertently load it more than onc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gapal [filename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ing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select the color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, g and b keys select which component (red, green or blu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decrease or increa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(between 0 and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left arrow and Ctrl-right arrow keys  darken or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by decrementing or increment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(red, green ,blue).  This process stops whe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onent reaches zero in decrement mode or 63 i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ress a left or right arrow, or Ctrl-left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, the new color appears on the disp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 of the components are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omponent selection scale.  Just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also cause the colors to grade unifor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to color 15; just press s.  To undo this effect, press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ing your chose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program any time without permanently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pressing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the program and save your changes by pressing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you will first be asked if you want to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for later use.  Press y or 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if you want to save o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ettings and create RAINBOW.COM.  If you select y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y), you will then be given two further cho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ursor shape - either block (press b)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fault underline (u). Personally, I pref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if you want RAINBOW.COM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normal VGA text mode (mode 3, 80 column by 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or for all enhanced modes (e.g. 132 column x 43 lin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latter, you may find that colors in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lso affected.  I suggest you choose this sett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e the brightness of the default EGA colors (which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s, are rather drab)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problems, rerun VGAPAL and choose norm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press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S:  if you select all enhanced modes, RAINBOW.CO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osen color scheme for all modes bel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) mode 85 (hex 55).  You can change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rainbow.com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179 xx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x is the mode number, IN HEXADECIMAL NOTATION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wish RAINBOW.COM to be inactive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termine this mode from your SVGA adapter manua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sked if you wish to disable the "bl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f you choose yes (by pressing y), you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combinations (16 foreground, 16 background).  Choo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n) if you want to see blinking text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"all enhanced VGA modes" IN THE SELECTIO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y" TO DISABLE BLINKING, OTHERWISE SOME OF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LL ALSO SHOW THE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pre-defin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GAPAL command line, "filename" is the name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color settings that you have chosen using V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A palette file called STARTUP.VGA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efault 16 color palette, you can use VGAP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ree other VGA palettes.  Cycle through the availabl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p.  If your screen goes blank when you do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olors for the selected palette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or that your system has blown a fuse!).  Just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; this will establish a color for the background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ad the screen.  You can then edit the colors as us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P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tpal n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 is the color palette you want (1-4, or 5 fo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b (optional) enables blinking text;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inking text set off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switch among the four color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alternatively, to establsih a grey scale palett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software will switch to default palette 1. Sorry,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ndle that.  Don't you just hate software that w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gure your color scheme the way YOU w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power users who want to change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BUG or another byte editor.  (For example, many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's utilities can be customized).  SETPAL show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olors available in the current palette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INB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a palette scheme you like for palette 1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L by pressing Esc and answer y at the prompt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COM?".  Copy RAINBOW.COM into your root directo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ferenced by your PATH statement,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s, in sequence, in your AUTOEXEC.BA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(press Ctrl-Alt-D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3.COM is a small program that resets your system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it is necessary to initialize RAINBO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TSR programs, RAINBOW.COM contains no "nasty surpr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undocumented or barely legal calls to the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rience problems in which RAINBOW seems to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R programs, try removing them one by one; if re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the situation, that is probably the one causing 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You could then try rearranging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TSRs.  If your problem persists, and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SRs you were using before you tried RAINBOW,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s sorry, but it's tough out there in TSR-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LETTES WITHOUT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a problem, you can set your color scheme, a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format, by running VGAP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 filenam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 causes VGAPAL to load the palette file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owing the edit screen.  Please note, however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will NOT be maintained following a mode chan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ack to text mode from graphics mode). 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GAPAL as shown again to re-establish your color schem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only uses about 2k of RAM, and is a simple TSR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" functions or screen display functions that e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emory requirement should not be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ackage usefu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